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Start Recording&gt; Start Text Box&gt; Start Print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top Printing&gt; Stop Text Box&gt; Stop Recording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ngs to do before start recordi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t Up &amp; Save Text Box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t Up Prin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member Marks Go:  0&gt; 5&gt; 10 or 10&gt; 5 &gt;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inter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in 1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tion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xt i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but Reflectivity, Tide, Bottom Lo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xiliary COM 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ng Ra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Start Recording&gt; Start Text Box&gt; Start Prin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op Printing&gt; Stop Text Box&gt; Stop Recording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ngs to do before start recordi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 Up &amp; Save Text Box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 Up Prin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ember Marks Go:  0&gt; 5&gt; 10 or 10&gt; 5 &gt;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nter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in 1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tion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xt i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but Reflectivity, Tide, Bottom Lo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xiliary COM Por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g R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16:33:00Z</dcterms:created>
  <dc:creator>Preferred Customer</dc:creator>
  <dc:description/>
  <dc:language>en-US</dc:language>
  <cp:lastModifiedBy>Preferred Customer</cp:lastModifiedBy>
  <dcterms:modified xsi:type="dcterms:W3CDTF">2000-02-12T16:40:00Z</dcterms:modified>
  <cp:revision>1</cp:revision>
  <dc:subject/>
  <dc:title>Start Recording&gt; Start Text Box&gt; Start Printing</dc:title>
</cp:coreProperties>
</file>